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OBRETTIVIPERV8.CO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Updated </w:t>
      </w:r>
      <w:r>
        <w:rPr>
          <w:u w:val="single"/>
          <w:lang w:val="en-GB"/>
        </w:rPr>
        <w:fldChar w:fldCharType="begin"/>
      </w:r>
      <w:r>
        <w:rPr>
          <w:u w:val="single"/>
          <w:lang w:val="en-GB"/>
        </w:rPr>
        <w:instrText xml:space="preserve"> DATE \@"dddd', 'dd\ MMMM\ yyyy" </w:instrText>
      </w:r>
      <w:r>
        <w:rPr>
          <w:u w:val="single"/>
          <w:lang w:val="en-GB"/>
        </w:rPr>
        <w:fldChar w:fldCharType="separate"/>
      </w:r>
      <w:r>
        <w:rPr>
          <w:u w:val="single"/>
          <w:lang w:val="en-GB"/>
        </w:rPr>
        <w:t>Wednesday, 29 July 2026</w:t>
      </w:r>
      <w:r>
        <w:rPr>
          <w:u w:val="single"/>
          <w:lang w:val="en-GB"/>
        </w:rPr>
        <w:fldChar w:fldCharType="end"/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Chevy Small Block Bolt Torque and Lubricant Specification For Cast Iron V8`s 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ITEM</w:t>
      </w: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TORQUE</w:t>
      </w:r>
      <w:r>
        <w:rPr>
          <w:lang w:val="en-GB"/>
        </w:rPr>
        <w:tab/>
        <w:tab/>
        <w:tab/>
      </w:r>
      <w:r>
        <w:rPr>
          <w:u w:val="single"/>
          <w:lang w:val="en-GB"/>
        </w:rPr>
        <w:t>LUBRIC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Bearing</w:t>
        <w:tab/>
        <w:tab/>
        <w:tab/>
        <w:t>Inner 70-ft-lb</w:t>
        <w:tab/>
        <w:tab/>
        <w:tab/>
        <w:t>Molyko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Outer 65</w:t>
        <w:tab/>
        <w:tab/>
        <w:tab/>
        <w:t>Molyko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on Rod Bolt 3/8”</w:t>
        <w:tab/>
        <w:tab/>
        <w:t>45-50 ft-lb</w:t>
        <w:tab/>
        <w:tab/>
        <w:tab/>
        <w:t>Oi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(.0006” stretch preferr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 Rod Bolt 7/16”</w:t>
        <w:tab/>
        <w:tab/>
        <w:t>60-65 ft-lb</w:t>
        <w:tab/>
        <w:tab/>
        <w:tab/>
        <w:t>O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ylinder Head Bolt</w:t>
        <w:tab/>
        <w:tab/>
        <w:t>65 ft-lb</w:t>
        <w:tab/>
        <w:tab/>
        <w:tab/>
        <w:tab/>
        <w:t>Sealant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cker Arm Stud</w:t>
        <w:tab/>
        <w:tab/>
        <w:t>50 ft-lb</w:t>
        <w:tab/>
        <w:tab/>
        <w:tab/>
        <w:tab/>
        <w:t>Sealant</w:t>
      </w:r>
    </w:p>
    <w:p>
      <w:pPr>
        <w:pStyle w:val="Normal"/>
        <w:rPr>
          <w:lang w:val="en-GB"/>
        </w:rPr>
      </w:pPr>
      <w:r>
        <w:rPr>
          <w:lang w:val="en-GB"/>
        </w:rPr>
        <w:t>(Late HP Hea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mshaft Sprocket</w:t>
        <w:tab/>
        <w:tab/>
        <w:t>20 ft-lb</w:t>
        <w:tab/>
        <w:tab/>
        <w:tab/>
        <w:tab/>
        <w:t>O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ake Manifold</w:t>
        <w:tab/>
        <w:tab/>
        <w:t>30 ft-lb</w:t>
        <w:tab/>
        <w:tab/>
        <w:tab/>
        <w:tab/>
        <w:t>O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lywheel</w:t>
        <w:tab/>
        <w:tab/>
        <w:tab/>
        <w:t>60 ft-lb</w:t>
        <w:tab/>
        <w:tab/>
        <w:tab/>
        <w:tab/>
        <w:t>O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ark Plugs</w:t>
        <w:tab/>
        <w:tab/>
        <w:tab/>
        <w:t>25 ft-lb</w:t>
        <w:tab/>
        <w:tab/>
        <w:tab/>
        <w:tab/>
        <w:t>Dry</w:t>
      </w:r>
    </w:p>
    <w:p>
      <w:pPr>
        <w:pStyle w:val="Normal"/>
        <w:rPr>
          <w:lang w:val="en-GB"/>
        </w:rPr>
      </w:pPr>
      <w:r>
        <w:rPr>
          <w:lang w:val="en-GB"/>
        </w:rPr>
        <w:t>(Conventional Gasket)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ark Plugs</w:t>
        <w:tab/>
        <w:tab/>
        <w:tab/>
        <w:t>15 ft-lb</w:t>
        <w:tab/>
        <w:tab/>
        <w:tab/>
        <w:tab/>
        <w:t>Dry</w:t>
      </w:r>
    </w:p>
    <w:p>
      <w:pPr>
        <w:pStyle w:val="Normal"/>
        <w:rPr>
          <w:lang w:val="en-GB"/>
        </w:rPr>
      </w:pPr>
      <w:r>
        <w:rPr>
          <w:lang w:val="en-GB"/>
        </w:rPr>
        <w:t>(Tapered Sea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haust Manifold</w:t>
        <w:tab/>
        <w:tab/>
        <w:t>25 ft-lb</w:t>
        <w:tab/>
        <w:tab/>
        <w:tab/>
        <w:tab/>
        <w:t>Anti-seiz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il Pan Bolt</w:t>
        <w:tab/>
        <w:tab/>
        <w:tab/>
        <w:t>165 in-lb</w:t>
        <w:tab/>
        <w:tab/>
        <w:tab/>
        <w:t>O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nt Cover Bolt</w:t>
        <w:tab/>
        <w:tab/>
        <w:t>74 in-lb</w:t>
        <w:tab/>
        <w:tab/>
        <w:tab/>
        <w:t>O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cker Cover</w:t>
        <w:tab/>
        <w:tab/>
        <w:tab/>
        <w:t>25 in-lb</w:t>
        <w:tab/>
        <w:tab/>
        <w:tab/>
        <w:t>O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ata herein has been verified as far as possible. We disclaim any liability incurred in connection with the use of this Data or any specific details mentioned herei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45:00Z</dcterms:created>
  <dc:creator>peter</dc:creator>
  <dc:description/>
  <cp:keywords/>
  <dc:language>en-US</dc:language>
  <cp:lastModifiedBy>peter</cp:lastModifiedBy>
  <dcterms:modified xsi:type="dcterms:W3CDTF">2006-04-23T13:05:00Z</dcterms:modified>
  <cp:revision>10</cp:revision>
  <dc:subject/>
  <dc:title>COBRETTIVIPERV8</dc:title>
</cp:coreProperties>
</file>